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8"/>
        </w:rPr>
        <w:t>Zakład Naprawy Maszyn Biurowych</w:t>
      </w:r>
      <w:r>
        <w:rPr>
          <w:rFonts w:cs="Verdana" w:ascii="Verdana" w:hAnsi="Verdana"/>
          <w:i/>
          <w:iCs/>
          <w:sz w:val="28"/>
        </w:rPr>
        <w:t xml:space="preserve"> – Rafał Palowski  Bytom, ul. Nowa 25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feruje Państwu usługi naprawcze wszystkich typów maszyn biurowych, a w szczególności:</w:t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708"/>
          <w:tab w:val="left" w:pos="1665" w:leader="none"/>
          <w:tab w:val="center" w:pos="5244" w:leader="none"/>
          <w:tab w:val="left" w:pos="6300" w:leader="none"/>
          <w:tab w:val="left" w:pos="8100" w:leader="none"/>
          <w:tab w:val="right" w:pos="9072" w:leader="none"/>
        </w:tabs>
        <w:ind w:left="708" w:firstLine="708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sz w:val="26"/>
        </w:rPr>
        <w:tab/>
        <w:tab/>
        <w:tab/>
        <w:t xml:space="preserve">              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Kalkulatory </w:t>
      </w:r>
      <w:r>
        <w:rPr>
          <w:rFonts w:cs="Verdana" w:ascii="Verdana" w:hAnsi="Verdana"/>
          <w:sz w:val="22"/>
        </w:rPr>
        <w:t>(niezależnie od typu):</w:t>
      </w:r>
      <w:r>
        <w:rPr>
          <w:rFonts w:cs="Verdana" w:ascii="Verdana" w:hAnsi="Verdana"/>
          <w:sz w:val="26"/>
        </w:rPr>
        <w:t xml:space="preserve"> </w:t>
        <w:tab/>
        <w:tab/>
        <w:tab/>
        <w:tab/>
        <w:tab/>
        <w:t xml:space="preserve">     Cena netto</w:t>
      </w:r>
    </w:p>
    <w:p>
      <w:pPr>
        <w:pStyle w:val="Normal"/>
        <w:ind w:left="360" w:hanging="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sz w:val="22"/>
        </w:rPr>
        <w:t>Konserwacj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ind w:left="2880" w:hanging="90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sz w:val="22"/>
        </w:rPr>
        <w:t>jednej sztuki</w:t>
        <w:tab/>
        <w:tab/>
        <w:tab/>
        <w:tab/>
        <w:tab/>
        <w:tab/>
        <w:t>( 30,-zł 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ind w:left="2880" w:hanging="90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sz w:val="22"/>
        </w:rPr>
        <w:t>trzech sztuk lub więcej /za sztukę/</w:t>
        <w:tab/>
        <w:tab/>
        <w:tab/>
        <w:t>( 25,-zł )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sz w:val="22"/>
        </w:rPr>
        <w:t>Napraw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ind w:left="2880" w:hanging="90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sz w:val="22"/>
        </w:rPr>
        <w:t>jednej sztuki</w:t>
        <w:tab/>
        <w:tab/>
        <w:tab/>
        <w:tab/>
        <w:tab/>
        <w:tab/>
        <w:t>( 65,-zł 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ind w:left="2880" w:hanging="90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sz w:val="22"/>
        </w:rPr>
        <w:t>trzech sztuk lub więcej /za sztukę/</w:t>
        <w:tab/>
        <w:tab/>
        <w:tab/>
        <w:t>( 60,-zł )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Liczarki do bilonu </w:t>
      </w:r>
      <w:r>
        <w:rPr>
          <w:rFonts w:cs="Verdana" w:ascii="Verdana" w:hAnsi="Verdana"/>
          <w:sz w:val="22"/>
        </w:rPr>
        <w:t>(niezależnie od typu):</w:t>
      </w:r>
    </w:p>
    <w:p>
      <w:pPr>
        <w:pStyle w:val="Normal"/>
        <w:ind w:left="360" w:hanging="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sz w:val="22"/>
        </w:rPr>
        <w:t>Konserwacj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ind w:left="0" w:firstLine="198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sz w:val="22"/>
        </w:rPr>
        <w:t>jednej sztuki</w:t>
        <w:tab/>
        <w:tab/>
        <w:tab/>
        <w:tab/>
        <w:tab/>
        <w:tab/>
        <w:t>( 55,-zł 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ind w:left="2880" w:hanging="90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sz w:val="22"/>
        </w:rPr>
        <w:t>trzech sztuk lub więcej /za sztukę/</w:t>
        <w:tab/>
        <w:tab/>
        <w:tab/>
        <w:t>( 50,-zł )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sz w:val="22"/>
        </w:rPr>
        <w:t>Napraw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ind w:left="2880" w:hanging="90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sz w:val="22"/>
        </w:rPr>
        <w:t>jednej sztuki</w:t>
        <w:tab/>
        <w:tab/>
        <w:tab/>
        <w:tab/>
        <w:tab/>
        <w:tab/>
        <w:t xml:space="preserve">( 90,-zł 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ind w:left="2880" w:hanging="90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sz w:val="22"/>
        </w:rPr>
        <w:t>trzech sztuk lub więcej /za sztukę/</w:t>
        <w:tab/>
        <w:tab/>
        <w:tab/>
        <w:t>( 80,-zł )</w:t>
      </w:r>
    </w:p>
    <w:p>
      <w:pPr>
        <w:pStyle w:val="Normal"/>
        <w:rPr>
          <w:b/>
          <w:b/>
          <w:bCs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Liczarki do banknotów </w:t>
      </w:r>
      <w:r>
        <w:rPr>
          <w:rFonts w:cs="Verdana" w:ascii="Verdana" w:hAnsi="Verdana"/>
          <w:sz w:val="22"/>
        </w:rPr>
        <w:t>(niezależnie od typu):</w:t>
      </w:r>
    </w:p>
    <w:p>
      <w:pPr>
        <w:pStyle w:val="Normal"/>
        <w:ind w:left="360" w:hanging="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sz w:val="22"/>
        </w:rPr>
        <w:t>Konserwacj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ind w:left="2880" w:hanging="90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sz w:val="22"/>
        </w:rPr>
        <w:t>jednej sztuki</w:t>
        <w:tab/>
        <w:tab/>
        <w:tab/>
        <w:tab/>
        <w:tab/>
        <w:tab/>
        <w:t xml:space="preserve">( 55,-zł 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ind w:left="2880" w:hanging="90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sz w:val="22"/>
        </w:rPr>
        <w:t>trzech sztuk lub więcej /za sztukę/</w:t>
        <w:tab/>
        <w:tab/>
        <w:tab/>
        <w:t>( 50,-zł )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sz w:val="22"/>
        </w:rPr>
        <w:t>Napraw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ind w:left="2880" w:hanging="90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sz w:val="22"/>
        </w:rPr>
        <w:t>jednej sztuki</w:t>
        <w:tab/>
        <w:tab/>
        <w:tab/>
        <w:tab/>
        <w:tab/>
        <w:tab/>
        <w:t xml:space="preserve">( 90,-zł 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ind w:left="2880" w:hanging="90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sz w:val="22"/>
        </w:rPr>
        <w:t>trzech sztuk lub więcej /za sztukę/</w:t>
        <w:tab/>
        <w:tab/>
        <w:tab/>
        <w:t>( 50,-zł )</w:t>
      </w:r>
    </w:p>
    <w:p>
      <w:pPr>
        <w:pStyle w:val="Normal"/>
        <w:ind w:left="1980" w:hanging="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Liczarki do banknotów w paczkach </w:t>
      </w:r>
      <w:r>
        <w:rPr>
          <w:rFonts w:cs="Verdana" w:ascii="Verdana" w:hAnsi="Verdana"/>
          <w:sz w:val="22"/>
        </w:rPr>
        <w:t>(niezależnie od typu):</w:t>
      </w:r>
    </w:p>
    <w:p>
      <w:pPr>
        <w:pStyle w:val="Normal"/>
        <w:ind w:left="360" w:hanging="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sz w:val="22"/>
        </w:rPr>
        <w:t>Konserwacj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ind w:left="2880" w:hanging="90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sz w:val="22"/>
        </w:rPr>
        <w:t>jednej sztuki</w:t>
        <w:tab/>
        <w:tab/>
        <w:tab/>
        <w:tab/>
        <w:tab/>
        <w:tab/>
        <w:t xml:space="preserve">( 72,-zł 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ind w:left="2880" w:hanging="90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sz w:val="22"/>
        </w:rPr>
        <w:t>trzech sztuk lub więcej /za sztukę/</w:t>
        <w:tab/>
        <w:tab/>
        <w:tab/>
        <w:t>( 65,-zł )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sz w:val="22"/>
        </w:rPr>
        <w:t>Napraw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ind w:left="2880" w:hanging="90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sz w:val="22"/>
        </w:rPr>
        <w:t>jednej sztuki</w:t>
        <w:tab/>
        <w:tab/>
        <w:tab/>
        <w:tab/>
        <w:tab/>
        <w:tab/>
        <w:t xml:space="preserve">(100,-zł 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ind w:left="2880" w:hanging="900"/>
        <w:rPr>
          <w:sz w:val="22"/>
        </w:rPr>
      </w:pPr>
      <w:r>
        <w:rPr>
          <w:rFonts w:cs="Verdana" w:ascii="Verdana" w:hAnsi="Verdana"/>
          <w:sz w:val="22"/>
        </w:rPr>
        <w:t>trzech sztuk lub więcej /za sztukę/</w:t>
        <w:tab/>
        <w:tab/>
        <w:tab/>
        <w:t>( 90,-zł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rFonts w:cs="Verdana" w:ascii="Verdana" w:hAnsi="Verdana"/>
          <w:sz w:val="22"/>
        </w:rPr>
        <w:t>Jesteśmy płatnikiem VAT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koszt naprawy kalkulatorów i liczarek do banknotów, do banknotów w paczkach i do bilonu wkalkulowano koszt części. </w:t>
      </w:r>
    </w:p>
    <w:p>
      <w:pPr>
        <w:pStyle w:val="Normal"/>
        <w:ind w:left="6372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alMath1 BT">
    <w:charset w:val="02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/>
    <w:rPr>
      <w:rFonts w:ascii="UniversalMath1 BT" w:hAnsi="UniversalMath1 BT" w:cs="UniversalMath1 BT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9:44:00Z</dcterms:created>
  <dc:creator>Adam</dc:creator>
  <dc:description/>
  <dc:language>en-US</dc:language>
  <cp:lastModifiedBy>AP</cp:lastModifiedBy>
  <cp:lastPrinted>2005-01-27T16:42:00Z</cp:lastPrinted>
  <dcterms:modified xsi:type="dcterms:W3CDTF">2006-05-21T19:44:00Z</dcterms:modified>
  <cp:revision>2</cp:revision>
  <dc:subject/>
  <dc:title>OFERTA</dc:title>
</cp:coreProperties>
</file>